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color w:val="3366FF"/>
          <w:sz w:val="32"/>
          <w:szCs w:val="32"/>
          <w:u w:val="single"/>
          <w:lang w:val="en-US"/>
        </w:rPr>
      </w:pPr>
      <w:r>
        <w:rPr>
          <w:rFonts w:cs="Verdana" w:ascii="Verdana" w:hAnsi="Verdana"/>
          <w:b/>
          <w:color w:val="3366FF"/>
          <w:sz w:val="32"/>
          <w:szCs w:val="32"/>
          <w:u w:val="single"/>
          <w:lang w:val="en-US"/>
        </w:rPr>
        <w:t>Voyage RITMACUBA</w:t>
      </w:r>
    </w:p>
    <w:p>
      <w:pPr>
        <w:pStyle w:val="NormalWeb"/>
        <w:jc w:val="center"/>
        <w:rPr>
          <w:rFonts w:ascii="Verdana" w:hAnsi="Verdana" w:cs="Verdana"/>
          <w:b/>
          <w:b/>
          <w:color w:val="3366FF"/>
          <w:sz w:val="32"/>
          <w:szCs w:val="32"/>
          <w:lang w:val="en-US"/>
        </w:rPr>
      </w:pPr>
      <w:r>
        <w:rPr>
          <w:rFonts w:cs="Verdana" w:ascii="Verdana" w:hAnsi="Verdana"/>
          <w:b/>
          <w:color w:val="3366FF"/>
          <w:sz w:val="32"/>
          <w:szCs w:val="32"/>
          <w:u w:val="single"/>
          <w:lang w:val="en-US"/>
        </w:rPr>
        <w:t>A Santiago de Cuba</w:t>
      </w:r>
    </w:p>
    <w:p>
      <w:pPr>
        <w:pStyle w:val="NormalWeb"/>
        <w:jc w:val="center"/>
        <w:rPr/>
      </w:pPr>
      <w:r>
        <w:rPr>
          <w:rFonts w:eastAsia="Verdana" w:cs="Verdana" w:ascii="Verdana" w:hAnsi="Verdana"/>
          <w:b/>
          <w:color w:val="3366FF"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color w:val="3366FF"/>
          <w:sz w:val="32"/>
          <w:szCs w:val="32"/>
        </w:rPr>
        <w:t xml:space="preserve">du mercredi 15 juillet au jeudi 30 juillet 2020 </w:t>
      </w:r>
    </w:p>
    <w:p>
      <w:pPr>
        <w:pStyle w:val="NormalWeb"/>
        <w:jc w:val="center"/>
        <w:rPr>
          <w:rFonts w:ascii="Verdana" w:hAnsi="Verdana" w:cs="Verdana"/>
          <w:color w:val="3366FF"/>
          <w:sz w:val="32"/>
          <w:szCs w:val="32"/>
        </w:rPr>
      </w:pPr>
      <w:r>
        <w:rPr>
          <w:rFonts w:cs="Verdana" w:ascii="Verdana" w:hAnsi="Verdana"/>
          <w:color w:val="3366FF"/>
          <w:sz w:val="32"/>
          <w:szCs w:val="32"/>
        </w:rPr>
        <w:t>(Dates voyage hors extensions, retour Paris. Final des cours le 24 juillet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FORMULAIRE D’INSCRIPTION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8"/>
          <w:szCs w:val="28"/>
        </w:rPr>
        <w:t>A remplir partiellement en vue de le compléter au moment de l’inscription définitive (et son avance)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 en document attaché en ajoutant votre nom dans le titre (entre « juil-2017 » et  « .doc »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60"/>
        <w:gridCol w:w="253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*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Conforme au passepor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nom*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Conforme au passeport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e*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facultatif, scan /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otocopi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de postal*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eptés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lle* 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l. Domicile*</w:t>
        <w:tab/>
        <w:tab/>
        <w:t>Tél. Portable</w:t>
        <w:tab/>
        <w:t xml:space="preserve">  Tél. Bureau :</w:t>
      </w:r>
    </w:p>
    <w:tbl>
      <w:tblPr>
        <w:tblW w:w="7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3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se e-mail* 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de naissance* 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3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, Lieu, éventuellement Site Web, de votre école de Salsa ou de Musique (s’il y a lieu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7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om de votre / vos professeur(s) de danse Salsa (ou autre danse afro-latine) et / ou de musique latine (s’il y a lieu)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re  activité principale : 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éjour antérieur à Cuba ?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UI - NON  (Rayez ou retirez la mention inutile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ucture 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5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s choix indicatifs des cours choisis aux différents horaires*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n fonction du planning figurant dans la doc. actuelle). En cas de doute pour un horaire, indiquer choix alternatif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s choix vous donnent une priorité en cas d’effectifs limités. Des modifications de planning sont cependant encore possibles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ère heure : (9h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heure : (10h15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heure : (11h30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 xml:space="preserve"> heure : (14h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cation de niveau dans les matières choisies*.  Précision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 afro-cubain (danse ou musique), indiquer le(s) répertoire(s) étudié(s) jusqu’ic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r les cours en orchestre : donnez des éléments sur vos facilités de lecture de partition (ex. déchiffrage, lecture à vue), sur votre niveau instrumental et vos possibilités en improvisation. Toute précision est précieuse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3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xpérience éventuelle en matière d’orchestre, spectacle de danse ou compétition, déambulation/défilé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5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éférence pour hébergemen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(Rayez ou retirez la mention inutile)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hambre double à partag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hambre individuelle avec supplémen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Comment avez-vous eu connaissance de ce voyage* ? 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12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tes-vous à ce moment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jà inscrits à la newsletter ritmacuba-info (=sur le site ritmacuba.com)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n (« j’aime » à cliquer) de la page d’information Facebook RITMACUBA ?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www.facebook.com/ritmacuba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embre du groupe d’échange facebook « Ritmacuba à Santiago de Cuba : a carnavalear » ? (condition : être fan de la page facebook RITMACUBA)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www.facebook.com/groups/ritmacubaSantiago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/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N. B. : choix 1 pré-requis, 2 &amp; 3 recommandé pour les personnes ayant un compte facebook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mentaire éventuel: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écisions dates voyage:</w:t>
      </w:r>
    </w:p>
    <w:tbl>
      <w:tblPr>
        <w:tblW w:w="45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5725"/>
      </w:tblGrid>
      <w:tr>
        <w:trPr/>
        <w:tc>
          <w:tcPr>
            <w:tcW w:w="3458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s aller - retour souhaitées* 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chez  de 1 à 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 sans avion » : cochez 4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5" w:type="dxa"/>
            <w:tcBorders>
              <w:top w:val="single" w:sz="12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Normal  15-29 juillet (Air Caraïbes). Retour vol direct Santiago-Pari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c extension 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art anticipé (Air Caraïbes) 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a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emain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Retour différé (Air Caraïbes) 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maine par Santiago ou La Havane (précisez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2 semaines par Santiago ou La Havane (précisez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e « sans avion » = acheminement personnel. Dates minimum de séjour : 16 juillet-28 juillet inclus,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as où vos dates de séjour à Santiago dépassent les dates annoncées, indiquez-le 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25" w:type="dxa"/>
            <w:tcBorders>
              <w:bottom w:val="single" w:sz="6" w:space="0" w:color="008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duction. (Rayez ou supprimez la mention inutile) OUI - NON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 OUI, dans lequel des cas énumérés dans la doc. entrez-vous ? 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Pour la réservation d’avion : Avez-vous une carte bancaire qui couvre une assurance annulation-bagage-rapatriement (exemple : carte Visa Premier, Gold Mastercard) ?: 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*Zone obliga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voyer ce formulaire (intégrer si possible votre nom de famille dans le titre du document, après « Formulaire ») en document attaché d’un e-mail à : </w:t>
      </w:r>
      <w:hyperlink r:id="rId4">
        <w:r>
          <w:rPr>
            <w:rStyle w:val="InternetLink"/>
            <w:rFonts w:cs="Arial" w:ascii="Arial" w:hAnsi="Arial"/>
          </w:rPr>
          <w:t>info@ritmacuba.com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suite, envoyer les documents demandés à l'adresse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macuba / ACI Transryth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3, r. de la Butte Pins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3380 PIERREFIT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i/>
          <w:i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i/>
          <w:sz w:val="28"/>
          <w:szCs w:val="28"/>
          <w:u w:val="single"/>
        </w:rPr>
        <w:t>Documens OBLIGATOIRE pour une pré-inscription : aucu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i/>
          <w:sz w:val="28"/>
          <w:szCs w:val="28"/>
          <w:u w:val="single"/>
        </w:rPr>
        <w:t xml:space="preserve">Documents OBLIGATOIRES pour une inscription définitiv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br/>
      </w:r>
      <w:r>
        <w:rPr>
          <w:rFonts w:cs="Arial" w:ascii="Arial" w:hAnsi="Arial"/>
          <w:sz w:val="28"/>
          <w:szCs w:val="28"/>
        </w:rPr>
        <w:t>- Ce formulaire ACI Transrythmes dûment rempli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Le formulaire d’inscription propre à l’agence SOL LATINO pour le vol aérien (sauf acheminement personnel), que nous vous aurons communiqué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r courrier posta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re chèque d’avance à l’ordre de ACI Transrythmes ou les mentions d’un autre moyen de pai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ec voyage 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 100€ d’inscription par chèque ou virement.  Avec parallèlement complément de paiement par carte de 500€, à effectuer à l’agence Sol Latino pour la réservation d’avion et prestations associées (carte de paiement incluant l’assurance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 : pour un paiement par chèque ou virement de l’inscription + réservation d’avion ferme, avec demande d’assurance annulation-bagage-rapatriement : somme des 100€ de l’inscription au stage + 500€ pour la partie agence (vol aérien et prestations associé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B. 1 : vous aurez jusqu‘à un mois avant le départ pour payer votre solde en euros. (Pour la partie de la somme à payer sur place voir la doc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. B. 2 : </w:t>
      </w:r>
      <w:r>
        <w:rPr>
          <w:rFonts w:cs="Arial" w:ascii="Arial" w:hAnsi="Arial"/>
          <w:i/>
          <w:sz w:val="28"/>
          <w:szCs w:val="28"/>
        </w:rPr>
        <w:t>Inscription sans avion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0€ &amp; indication de vos dates d’arrivée a Cuba et Santiago de Cuba et départ de Santiago de Cuba </w:t>
      </w:r>
      <w:r>
        <w:rPr>
          <w:rFonts w:cs="Arial" w:ascii="Arial" w:hAnsi="Arial"/>
          <w:i/>
          <w:sz w:val="28"/>
          <w:szCs w:val="28"/>
        </w:rPr>
        <w:t>et</w:t>
      </w:r>
      <w:r>
        <w:rPr>
          <w:rFonts w:cs="Arial" w:ascii="Arial" w:hAnsi="Arial"/>
          <w:sz w:val="28"/>
          <w:szCs w:val="28"/>
        </w:rPr>
        <w:t xml:space="preserve"> de Cub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A prévoir :</w:t>
      </w:r>
      <w:r>
        <w:rPr>
          <w:rFonts w:cs="Arial" w:ascii="Arial" w:hAnsi="Arial"/>
          <w:sz w:val="28"/>
          <w:szCs w:val="28"/>
        </w:rPr>
        <w:t xml:space="preserve"> Scan (ou envoi de la photocopie) du passeport en cours de validité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otre passeport doit être valable 3 mois après la date du retour à Pari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mplément à la documen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  <w:t>RÉUNION AVANT STAG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e réunion sera prévue le samedi 13  juin à destination des stagiaires de la </w:t>
      </w:r>
      <w:r>
        <w:rPr>
          <w:rFonts w:cs="Arial" w:ascii="Arial" w:hAnsi="Arial"/>
          <w:i/>
          <w:sz w:val="22"/>
        </w:rPr>
        <w:t>Région Parisienne</w:t>
      </w:r>
      <w:r>
        <w:rPr>
          <w:rFonts w:cs="Arial" w:ascii="Arial" w:hAnsi="Arial"/>
          <w:sz w:val="22"/>
        </w:rPr>
        <w:t xml:space="preserve"> (facultative pour les autres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FF"/>
          <w:sz w:val="22"/>
        </w:rPr>
        <w:t>POINTS DE RÈGLEMENT SUR LE NOMBRE DE COURS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e nombre de cours iquotidien inclus dans le forfait est de 4 par jour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prix est inchangé pour une personne décidant ne faire que 3 heures de cours (pour libérer ses après-midi par exemple). Ceci doit être fixé au plus tard au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jour de cours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Paragraphedelist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B ACI TRANSRYTHMES (en cas de transfert bancair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CI TRANSRYTHMES</w:t>
      </w:r>
    </w:p>
    <w:p>
      <w:pPr>
        <w:pStyle w:val="Normal"/>
        <w:rPr>
          <w:sz w:val="28"/>
        </w:rPr>
      </w:pPr>
      <w:r>
        <w:rPr>
          <w:sz w:val="28"/>
        </w:rPr>
        <w:t>(Association Culturelle Internationale – UNIVERSITÉ PARIS VII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MICILIATION : BRED MONTREUIL CX CH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uméro de compte bancaire international (IBAN)</w:t>
      </w:r>
    </w:p>
    <w:p>
      <w:pPr>
        <w:pStyle w:val="Normal"/>
        <w:rPr>
          <w:sz w:val="28"/>
        </w:rPr>
      </w:pPr>
      <w:r>
        <w:rPr>
          <w:b/>
          <w:sz w:val="28"/>
        </w:rPr>
        <w:t>FR76 1010 7002 2300 3202 3312 6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E BANQUE : 10107</w:t>
      </w:r>
    </w:p>
    <w:p>
      <w:pPr>
        <w:pStyle w:val="Normal"/>
        <w:rPr>
          <w:sz w:val="28"/>
        </w:rPr>
      </w:pPr>
      <w:r>
        <w:rPr>
          <w:sz w:val="28"/>
        </w:rPr>
        <w:t>CODE GUICHET : 00223</w:t>
      </w:r>
    </w:p>
    <w:p>
      <w:pPr>
        <w:pStyle w:val="Normal"/>
        <w:rPr>
          <w:sz w:val="28"/>
        </w:rPr>
      </w:pPr>
      <w:r>
        <w:rPr>
          <w:sz w:val="28"/>
        </w:rPr>
        <w:t>CODE BIC : BREDFRPPXXX</w:t>
      </w:r>
    </w:p>
    <w:p>
      <w:pPr>
        <w:pStyle w:val="Normal"/>
        <w:rPr>
          <w:sz w:val="28"/>
        </w:rPr>
      </w:pPr>
      <w:r>
        <w:rPr>
          <w:sz w:val="28"/>
        </w:rPr>
        <w:t>N° DE COMPTE : 00320233126</w:t>
      </w:r>
    </w:p>
    <w:p>
      <w:pPr>
        <w:pStyle w:val="Normal"/>
        <w:rPr>
          <w:sz w:val="28"/>
        </w:rPr>
      </w:pPr>
      <w:r>
        <w:rPr>
          <w:sz w:val="28"/>
        </w:rPr>
        <w:t>CLÉ : 7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38"/>
      <w:numFmt w:val="bullet"/>
      <w:lvlText w:val="-"/>
      <w:lvlJc w:val="left"/>
      <w:pPr>
        <w:tabs>
          <w:tab w:val="num" w:pos="1060"/>
        </w:tabs>
        <w:ind w:left="1060" w:hanging="7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autdeformulaire">
    <w:name w:val="z-Haut de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asdeformulaire">
    <w:name w:val="z-Bas de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Verdana" w:hAnsi="Verdana" w:eastAsia="Times" w:cs="Verdana"/>
      <w:color w:val="000000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yle14">
    <w:name w:val="Style1"/>
    <w:basedOn w:val="Normal"/>
    <w:qFormat/>
    <w:pPr/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ritmacuba" TargetMode="External"/><Relationship Id="rId3" Type="http://schemas.openxmlformats.org/officeDocument/2006/relationships/hyperlink" Target="http://www.facebook.com/groups/ritmacubaSantiago" TargetMode="External"/><Relationship Id="rId4" Type="http://schemas.openxmlformats.org/officeDocument/2006/relationships/hyperlink" Target="mailto:info@ritmacub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8:00Z</dcterms:created>
  <dc:creator>Propriétaire</dc:creator>
  <dc:description/>
  <cp:keywords/>
  <dc:language>en-US</dc:language>
  <cp:lastModifiedBy>Utilisateur de la version d'évaluation de Office 2004</cp:lastModifiedBy>
  <cp:lastPrinted>2017-02-06T19:53:00Z</cp:lastPrinted>
  <dcterms:modified xsi:type="dcterms:W3CDTF">2019-12-28T13:31:00Z</dcterms:modified>
  <cp:revision>4</cp:revision>
  <dc:subject/>
  <dc:title>Voyage organisé par Antoine et Aniurka de Salsaloca (Paris)</dc:title>
</cp:coreProperties>
</file>